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rPr/>
      </w:pPr>
      <w:r>
        <w:rPr>
          <w:color w:val="000000"/>
          <w:sz w:val="28"/>
          <w:szCs w:val="28"/>
        </w:rPr>
        <w:t>Уважаемые слушатели!</w:t>
        <w:br/>
        <w:t>Позвольте мне кратко подвести итог ушедшему 2018 году.</w:t>
      </w:r>
    </w:p>
    <w:p>
      <w:pPr>
        <w:pStyle w:val="Normal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чреждение «Тинской психоневрологический интернат» стационарное, социально-медицинское, реабилитационное, предназначенное для предоставления социального обслуживания в стационарной форме при постоянном, временном (на срок, определенный индивидуальной программой предоставления социальных услуг) или  пятидневном (в неделю) круглосуточном проживании граждан пожилого возраста(мужчины старше 60 лет и женщины старше 55 лет), инвалидам(старше 18 лет), страдающим хроническими психическими заболеваниями, и нуждающимся в постороннем уходе (далее- получатели социальных услуг).</w:t>
      </w:r>
    </w:p>
    <w:p>
      <w:pPr>
        <w:pStyle w:val="Normal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выполняет функции законного представителя(опекуна) в отношении получателей социальных услуг, признанных в установленном законом порядке недееспособными,  на основании статей 35,39 Гражданского кодекса Российской Федерации, закон Российской Федерации от 02.07.1992 №3185-1 «О психиатрической помощи и гарантиях прав граждан при ее оказании», Федерального закона от 24.04.2008 № 48-ФЗ «Об опеке и попечительстве»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 осуществляет следующие виды деятельности, приносящие доход, не относящиеся к основным видам деятельности Учреждения, лишь постольку, поскольку это служит достижению целей, ради которых оно соз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готовление горячего питания стороннему учреждению; (Взаимодействие с Центром семьи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собственности (сдача в аренду помещений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дукции  подсобного  хозяйства, производственных (трудовых) мастерских 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задание выполнено -101.3 %</w:t>
      </w:r>
    </w:p>
    <w:p>
      <w:pPr>
        <w:pStyle w:val="Normal"/>
        <w:tabs>
          <w:tab w:val="clear" w:pos="708"/>
          <w:tab w:val="left" w:pos="700" w:leader="none"/>
          <w:tab w:val="left" w:pos="1300" w:leader="none"/>
        </w:tabs>
        <w:spacing w:before="0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целью повышения качества предоставляемых услуг, в учреждении работает комиссия по внутреннему контролю качества,  Попечительский совет. Члены которого принимают активное участие в жизни учреждения:  присутствие на мероприятиях, проводимых в учреждении, привлечение спонсорских средств, проведение акций, ведение профилактической деятельности.  </w:t>
        <w:br/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 численность персонала по штатному расписанию  по учреждению составила  235,5 единиц, в том числе по подразделениям:</w:t>
        <w:br/>
        <w:t>- административно – управленческий персонал – 18 ед.</w:t>
        <w:br/>
        <w:t>- хозяйственный отдел – 42,5 ед.</w:t>
        <w:br/>
        <w:t>- социально – реабилитационное отделение – 18 ед.</w:t>
        <w:br/>
        <w:t>- гараж 8 ед.</w:t>
        <w:br/>
        <w:t>- медицинское отделение – 22 ед.</w:t>
        <w:br/>
        <w:t>- отделение милосердия - 62 ед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щеблок – 21ед.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деление – 44 ед.</w:t>
        <w:br/>
        <w:t>В целом по учреждении за отчетный период фактически замещено 224 штатные единицы или 95 % от планового показателя.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е принимает участие в реализации Указов Президента по повышению заработной платы отдельных категорий работников учреждения.Средняя заработная плата за 2018 год по указанным категориям составляет:</w:t>
        <w:br/>
        <w:t>- средний медицинский персонал – 35 013,97 рублей;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ладший медицинский персонал – 34 604, 71 рублей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окультурная реабилитация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циокультурная реабилитация позволяет повысить качество жизни получателей социальных услуг, укрепить их физическое и душевное здоровье. Она представлена различными мероприятиями согласно годового плана. Занятия в кружках заполняют свободное время, развивает мелкую моторику, вырабатывает усидчивость, терпение, упорство в достижении цели, способствуют рациональному проведению досуга, является важным фактором в профилактике асоциального поведения и конфликтов в коллективе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ели социальных услуг с огромным желанием занимаются изобразительной деятельностью, декоративно-прикладным искусством, музыкотерапией. В 2018 году Филипп Янков занял первое место в краевом конкурсе чтецов.  Для них организуются выездные экскурсии  в краеведческие музеи г. Бирюсинска Тайшетского района, бассейн г.Бирюсинска. Большое значение уделяется здоровому образу жизни и спорту.  Из особо значимых за  2018 год мероприятий можно отметить особо яркие: спортивно-игровое мероприятие среди команд сотрудников и получателей социальных услуг.  Команда учреждения принимала участие  в  футбольном турнире, среди команд отделения «Возрождения» и команды п.Тинского. В летнее время проводятся Дни Здоровья, организуются выезды на местный водоем и реку Бирюсу. Ребята под руководством руководителей совершают пешие походы с ночлегом.  28 августа в г. Канске среди стационарных учреждений  учреждений восточной зоны проходило  мероприятие – квест «Тропа испытаний», мы заняли первое место. 28 ноября 2018 г. наши ребята заняли третье место среди пяти команд стационарных учреждений в интеллектуальном турнире «Здоровье и спорт рядом идут» проходившем в г.Зеленогорске. </w:t>
        <w:br/>
        <w:t xml:space="preserve">       Надо заметить, что активная жизненная позиция не только у наших получателей социальных услуг. В августе 2018 родилась и благополучно функционирует мужская волейбольная команда из числа сотрудников , которая представляла наше учреждение региональных соревнованиях среди работников учреждений социального обслуживания на базе ОГБУСО «Сергинский психоневрологический интернат». В сентябре свою жизнь начала женская волейбольная команда, которая среди команд поселка заняла 3 почетное мес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открытость</w:t>
      </w:r>
    </w:p>
    <w:p>
      <w:pPr>
        <w:pStyle w:val="Normal"/>
        <w:jc w:val="both"/>
        <w:rPr/>
      </w:pPr>
      <w:r>
        <w:rPr>
          <w:sz w:val="28"/>
          <w:szCs w:val="28"/>
        </w:rPr>
        <w:t>Все новости и информация о проведенных мероприятиях ежемесячно размещается на сайте учреждения. Мы сотрудничаем со средствами массовой информации.  За  2018 год в Нижнеингашской районной общественно – политической газете «Победа» размещено 8 статей о деятельности нашего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>«Мы помним как все начиналось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>«Начали год с побед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>«Годы милосерд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>«Если хочешь- значит можеш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>«Командный дух и стремление к побед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«Театр в садик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>«Бабушка 21 ве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>«Взрослее, мудрее, опытнее»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50:00Z</dcterms:created>
  <dc:creator>dir</dc:creator>
  <dc:description/>
  <cp:keywords/>
  <dc:language>en-US</dc:language>
  <cp:lastModifiedBy>dir</cp:lastModifiedBy>
  <dcterms:modified xsi:type="dcterms:W3CDTF">2019-02-14T08:40:00Z</dcterms:modified>
  <cp:revision>7</cp:revision>
  <dc:subject/>
  <dc:title/>
</cp:coreProperties>
</file>