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5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 xml:space="preserve">к Приказу от </w:t>
      </w:r>
      <w:r>
        <w:rPr>
          <w:rFonts w:eastAsia="Arial" w:cs="Times New Roman"/>
          <w:color w:val="auto"/>
          <w:kern w:val="2"/>
          <w:sz w:val="28"/>
          <w:szCs w:val="28"/>
          <w:lang w:val="ru-RU" w:bidi="hi-IN"/>
        </w:rPr>
        <w:t>24.12.2021</w:t>
      </w:r>
      <w:r>
        <w:rPr>
          <w:rFonts w:cs="Times New Roman"/>
          <w:sz w:val="28"/>
          <w:szCs w:val="28"/>
        </w:rPr>
        <w:t xml:space="preserve"> № 275  ПД</w:t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работодателя осуществляется письменно по прилагаемой форме уведомления (Приложение 1) путём передачи его уполномоченному работодателем лицу или направление такого уведомления по почте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 обязан незамедлительно уведомить работодателя обо всех случаях обращения к нему каких-либо лиц в целях склонения его к совершению коррупционных правонарушений. В случае нахождения работника в командировке, в отпуске, вне рабочего места, он обязан уведомить работодателя незамедлительно с момента прибытия на работу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подлежит обязательной регистрации в специальном журнале (Приложение 2), который должен быть прошит и пронумерован, а также заверен оттиском печати Учреждения. Ведение журнала в Учреждении возлагается на отдел кадров .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фиденциальность полученных сведений обеспечивается уполномоченным лицом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оверки сведений о случаях обращения к работнику в целях склонения его к совершению коррупционных правонарушений осуществляется уполномоченным лицом по поручению руководителя путём направления уведомления в Прокуратуру РФ, МВД России, ФСБ России, проведения бесед с работником, подавшим уведомление, получением от работника пояснения по сведениям, изложенным в уведомлении.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направляется в органы, указанные в п.5, не позднее 10 дней с даты его регистрации в журнале.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одателем принимаются меры по защите работника, уведомившего уполномоченное лиц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работнику гарантий предотвращающих его неправомерное увольнение, перевод на нижестоящую должность, лишение или снижение премии, привлечение к дисциплинарной ответственности в период рассмотрения предоставленного работником уведомления.  </w:t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89" w:right="0" w:hanging="0"/>
        <w:jc w:val="center"/>
        <w:rPr/>
      </w:pPr>
      <w:r>
        <w:rPr/>
        <w:t>Директору КГБУ СО «Тинской психоневрологический интернат»</w:t>
      </w:r>
    </w:p>
    <w:p>
      <w:pPr>
        <w:pStyle w:val="Normal"/>
        <w:ind w:left="4389" w:right="0" w:hanging="0"/>
        <w:jc w:val="center"/>
        <w:rPr/>
      </w:pPr>
      <w:r>
        <w:rPr/>
        <w:t>Никитенко Елене Владимировне</w:t>
      </w:r>
    </w:p>
    <w:p>
      <w:pPr>
        <w:pStyle w:val="Normal"/>
        <w:ind w:left="4389" w:right="0" w:hanging="0"/>
        <w:jc w:val="center"/>
        <w:rPr/>
      </w:pPr>
      <w:r>
        <w:rPr/>
      </w:r>
    </w:p>
    <w:p>
      <w:pPr>
        <w:pStyle w:val="Normal"/>
        <w:ind w:left="4389" w:right="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389" w:right="0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4389" w:right="0" w:hanging="0"/>
        <w:rPr/>
      </w:pPr>
      <w:r>
        <w:rPr/>
      </w:r>
    </w:p>
    <w:p>
      <w:pPr>
        <w:pStyle w:val="Normal"/>
        <w:ind w:left="4389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38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38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389" w:right="0" w:hanging="0"/>
        <w:jc w:val="center"/>
        <w:rPr/>
      </w:pPr>
      <w:r>
        <w:rPr/>
        <w:t>(Ф.И.О.)</w:t>
      </w:r>
    </w:p>
    <w:p>
      <w:pPr>
        <w:pStyle w:val="TextBody"/>
        <w:spacing w:before="0" w:after="0"/>
        <w:ind w:left="0" w:right="0"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bidi w:val="0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360" w:before="48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TextBody"/>
        <w:spacing w:before="0" w:after="0"/>
        <w:ind w:left="0" w:right="0" w:hanging="57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ведомления работодателя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о фактах обращения в целях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склонения работника к совершению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а к совершению коррупционных правонарушений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78"/>
        <w:gridCol w:w="921"/>
        <w:gridCol w:w="1152"/>
        <w:gridCol w:w="1134"/>
        <w:gridCol w:w="1417"/>
        <w:gridCol w:w="1701"/>
        <w:gridCol w:w="1559"/>
      </w:tblGrid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, дата уведомления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работнике, направивше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 лица, принявшего уведом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ный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0:00Z</dcterms:created>
  <dc:creator/>
  <dc:description/>
  <dc:language>en-US</dc:language>
  <cp:lastModifiedBy/>
  <cp:lastPrinted>2021-11-29T09:48:00Z</cp:lastPrinted>
  <dcterms:modified xsi:type="dcterms:W3CDTF">2021-12-27T05:14:32Z</dcterms:modified>
  <cp:revision>4</cp:revision>
  <dc:subject/>
  <dc:title/>
</cp:coreProperties>
</file>