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8" w:hRule="atLeast"/>
        </w:trPr>
        <w:tc>
          <w:tcPr>
            <w:tcW w:w="4785" w:type="dxa"/>
            <w:tcBorders/>
          </w:tcPr>
          <w:p>
            <w:pPr>
              <w:pStyle w:val="Heading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ицинская сестра</w:t>
            </w:r>
          </w:p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О.А. Савельев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28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Heading1"/>
              <w:ind w:left="708" w:hanging="0"/>
              <w:rPr/>
            </w:pPr>
            <w:r>
              <w:rPr>
                <w:sz w:val="20"/>
                <w:szCs w:val="20"/>
              </w:rPr>
              <w:t xml:space="preserve">Директор КГБУ СО  «Тинской психоневрологический интернат» </w:t>
            </w:r>
          </w:p>
          <w:p>
            <w:pPr>
              <w:pStyle w:val="Heading1"/>
              <w:spacing w:before="280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Е.В. Никитенко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равила внутреннего распорядка для получателей социальных услуг.</w:t>
      </w:r>
    </w:p>
    <w:p>
      <w:pPr>
        <w:pStyle w:val="Normal"/>
        <w:jc w:val="both"/>
        <w:rPr/>
      </w:pPr>
      <w:r>
        <w:rPr>
          <w:bCs/>
        </w:rPr>
        <w:t xml:space="preserve">1. Права и обязанности </w:t>
      </w:r>
      <w:r>
        <w:rPr/>
        <w:t>получателей социальных услуг</w:t>
      </w:r>
      <w:r>
        <w:rPr>
          <w:bCs/>
        </w:rPr>
        <w:t>, находящихся на стационарном обслуживании</w:t>
      </w:r>
      <w:r>
        <w:rPr/>
        <w:t xml:space="preserve"> </w:t>
        <w:br/>
        <w:t xml:space="preserve">1.1. Получатели социальных услуг, находящиеся на стационарном социальном обслуживании в учреждении имеют право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вежливое и корректное отношение со стороны работников Учреж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уважительное и гуманное отноше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бесплатную информацию о своих правах и обязанностях, видах социальных услуг, сроках, порядке и условиях их предоставления, о тарифах на эти услуги и об их стоимости, о возможности получения этих услуг бесплатн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отказ от предоставления услуг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защиту своих прав и законных интересов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обеспечение условий пребывания, соответствующих санитарно-гигиеническим требованиям, а также на надлежащий уход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защиту своих персональных данны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сохранность личных вещей и ценност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предоставление социальных услуг в объемах и сроках, указанных в индивидуальной программе предоставления социальных услуг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ъявлять претензии о недостатках при оказании социальных услуг, их объему и срокам предоставления, в устной или письменной форм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сохранение конфиденциальности информации личного характе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лучать платные и бесплатные социальные услуги у других поставщиков социальных услуг по отдельным договорам с этими поставщик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получение достоверной и своевременной информации о своих правах, обязанностях, видах и формах социального обслуживания, показаниях на получение социальных услуг, об условиях проживания и других условиях предоставления этих услу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участие в работе творческих кружков (студий) по интересам, физкультурно-оздоровительных секциях, массовых досуговых мероприятиях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на временное выбытие из психоневрологического интернат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Временное отсутствие в учреждении  получателей социальных услуг по личным мотивам допускается с согласия директора учреждения. </w:t>
        <w:br/>
        <w:t xml:space="preserve">Разрешение о временном отсутствии выдается с учетом заключения врача о возможности выезда и при наличии письменного обязательства лица, об обеспечении содержания и ухода за ним, предоставлении акта обследования жилищных условий, составленный органами опеки и попечительств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.2. Обязанности получателей социальных услуг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блюдать условия Договора о предоставлении социальных услуг, порядок и условия предоставления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важительно относиться к сотрудникам учреждения, предоставляющим социальные услуги, не допускать грубости, оскорбления в их адрес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режно относиться к имуществу Учреждения  (если получатель социальных услуг умышленно уничтожает или повреждает имущество учреждения, то восстановление его материальной ценности или приобретение нового имущества осуществляется за счет  получателя социальных услуг)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оевременно информировать администрацию Учреждения об изменении обстоятельств, обусловливающих потребность в предоставлении услу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имать пищу в строго отведённых для этих целей местах, за исключением получателей социальных услуг, которым по заключению врача пища подаётся в жилую комнат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блюдать общепринятые правила поведения в общественных местах, вежливость и корректность в общении с персоналом интерната и друг с друг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меры пожарной безопасности, правила техники   безопас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блюдать правила временного выбытия и выписки из учреждения. </w:t>
      </w:r>
    </w:p>
    <w:p>
      <w:pPr>
        <w:pStyle w:val="Normal"/>
        <w:rPr/>
      </w:pPr>
      <w:r>
        <w:rPr/>
        <w:t xml:space="preserve">Получатели социальных услуг, самовольно выбывшие из учреждения, снимаются с обслуживания и вновь зачисляются на социальное обслуживание в стационарных условиях на общих основаниях. </w:t>
        <w:br/>
        <w:t xml:space="preserve">Обо всех случаях невозвращения в установленный срок без уважительных причин получателей социальных услуг, получивших разрешение на временное выбытие из интерната, а также о самовольном выбытии из учреждения, администрация интерната ставит в известность органы внутренних де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лучателям социальных услуг запрещено покидать территорию интерната без сопровождения сотрудников. </w:t>
      </w:r>
    </w:p>
    <w:p>
      <w:pPr>
        <w:pStyle w:val="Normal"/>
        <w:rPr/>
      </w:pPr>
      <w:r>
        <w:rPr/>
        <w:t xml:space="preserve">1.3. Получателям социальных услуг, находящимся на стационарном социальном обслуживании в интернате, запрещается: </w:t>
        <w:br/>
        <w:t>- хранить в комнатах легковоспламеняющиеся материалы, горючие жидкости и газы, применение открытого огня;</w:t>
      </w:r>
    </w:p>
    <w:p>
      <w:pPr>
        <w:pStyle w:val="Normal"/>
        <w:rPr/>
      </w:pPr>
      <w:r>
        <w:rPr/>
        <w:t>- пользоваться электропроводами и кабелями с видимыми нарушениями изоляции, розетками, рубильниками, другими электроустановочными изделиями с повреждениями;</w:t>
      </w:r>
    </w:p>
    <w:p>
      <w:pPr>
        <w:pStyle w:val="Normal"/>
        <w:rPr/>
      </w:pPr>
      <w:r>
        <w:rPr/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, предусмотренными конструкцией светильника;</w:t>
      </w:r>
    </w:p>
    <w:p>
      <w:pPr>
        <w:pStyle w:val="Normal"/>
        <w:rPr/>
      </w:pPr>
      <w:r>
        <w:rPr/>
        <w:t>- пользоваться электронагревательными приборами (в том числе кипятильниками, электрочайниками, электроутюгами, электроплитами), а также при отсутствии или неисправности терморегуляторов, предусмотренных конструкцией;</w:t>
      </w:r>
    </w:p>
    <w:p>
      <w:pPr>
        <w:pStyle w:val="Normal"/>
        <w:rPr/>
      </w:pPr>
      <w:r>
        <w:rPr/>
        <w:t>- применять нестандартные (самодельные) электроприборы;</w:t>
      </w:r>
    </w:p>
    <w:p>
      <w:pPr>
        <w:pStyle w:val="Normal"/>
        <w:rPr/>
      </w:pPr>
      <w:r>
        <w:rPr/>
        <w:t>- оставлять без присмотра включенными в электросеть электронагревательные приборы, а также другие бытовые электроприборы, в том числе находящиеся в режиме ожидания, за исключением приборов, которые могут или должны находиться в круглосуточном режиме работы в соответствии с инструкцией завода - изготовителя (холодильник);</w:t>
      </w:r>
    </w:p>
    <w:p>
      <w:pPr>
        <w:pStyle w:val="Normal"/>
        <w:rPr/>
      </w:pPr>
      <w:r>
        <w:rPr/>
        <w:t>- использовать временную электропроводку, а также удлинители питания приборов (удлинители) не предназначенные для проведения аварийных и других временных работ;</w:t>
      </w:r>
    </w:p>
    <w:p>
      <w:pPr>
        <w:pStyle w:val="Normal"/>
        <w:rPr/>
      </w:pPr>
      <w:r>
        <w:rPr/>
        <w:t>- пользоваться электрочайниками, плитой можно только в бытовой комнате.</w:t>
      </w:r>
    </w:p>
    <w:p>
      <w:pPr>
        <w:pStyle w:val="Normal"/>
        <w:rPr/>
      </w:pPr>
      <w:r>
        <w:rPr/>
        <w:t>Электроутюгами, только в гладильной комнате, под присмотром младшего медицинского персонала.</w:t>
      </w:r>
    </w:p>
    <w:p>
      <w:pPr>
        <w:pStyle w:val="Normal"/>
        <w:rPr/>
      </w:pPr>
      <w:r>
        <w:rPr/>
        <w:t xml:space="preserve">-  курение на территории учреждения  осуществляется в строго отведенных для этого местах в сопровождении обслуживающего персонала (младший медицинский персонал); </w:t>
      </w:r>
    </w:p>
    <w:p>
      <w:pPr>
        <w:pStyle w:val="Normal"/>
        <w:rPr/>
      </w:pPr>
      <w:r>
        <w:rPr/>
        <w:t>- хранить в жилых комнатах или носить при себе колюще-режущие предметы, угрожающие здоровью и жизни сотрудников учреждения и других получателей социальных услуг;</w:t>
        <w:br/>
        <w:t xml:space="preserve">- готовить пищу, распивать спиртные напитки, употреблять наркотические вещества и химические суррогаты, вызывающие токсикоманию и отравление; </w:t>
        <w:br/>
        <w:t xml:space="preserve">- играть в азартные игры; </w:t>
        <w:br/>
        <w:t xml:space="preserve">- переносить инвентарь и имущество из одной комнаты в другую; </w:t>
        <w:br/>
        <w:t xml:space="preserve">- ложиться в постель в верхней одежде; </w:t>
        <w:br/>
        <w:t>- пользоваться керосинками, газовыми и самодельными электрическими нагревательными приборами;</w:t>
      </w:r>
    </w:p>
    <w:p>
      <w:pPr>
        <w:pStyle w:val="Normal"/>
        <w:rPr/>
      </w:pPr>
      <w:r>
        <w:rPr/>
        <w:t>-</w:t>
        <w:br/>
        <w:br/>
      </w:r>
      <w:r>
        <w:rPr>
          <w:b/>
          <w:bCs/>
        </w:rPr>
        <w:t xml:space="preserve">2. Порядок проживания в Учреждении </w:t>
        <w:br/>
        <w:br/>
      </w:r>
      <w:r>
        <w:rPr/>
        <w:t xml:space="preserve">2.1. Размещение по корпусам, отделениям и жилым комнатам осуществляется с учетом возраста, пола, физического и психического состояния, наклонности, личного желания. </w:t>
        <w:br/>
        <w:t xml:space="preserve">2.2. Перевод получателя социальных услуг из одной комнаты в другую осуществляется по заключению заведующего отделением с учетом психологической совместимости и выраженности психического дефекта. </w:t>
        <w:br/>
        <w:t xml:space="preserve">2.3. Получатели социальных услуг учреждения имеют право пользоваться личными предметами одежды и обуви, постельными принадлежностями, а также предметами культурно-бытового назначения: музыкальной и телевизионной аппаратурой, холодильниками, стиральной машиной, музыкальными инструментами, мобильными телефонами. Получатели социальных услуг   08 </w:t>
      </w:r>
      <w:r>
        <w:rPr>
          <w:vertAlign w:val="superscript"/>
        </w:rPr>
        <w:t xml:space="preserve">30 </w:t>
      </w:r>
      <w:r>
        <w:rPr/>
        <w:t xml:space="preserve">получают, а </w:t>
      </w:r>
      <w:r>
        <w:rPr>
          <w:vertAlign w:val="superscript"/>
        </w:rPr>
        <w:t xml:space="preserve"> </w:t>
      </w:r>
      <w:r>
        <w:rPr/>
        <w:t xml:space="preserve">в  16 </w:t>
      </w:r>
      <w:r>
        <w:rPr>
          <w:vertAlign w:val="superscript"/>
        </w:rPr>
        <w:t xml:space="preserve">00 </w:t>
      </w:r>
      <w:r>
        <w:rPr/>
        <w:t xml:space="preserve"> сдают мобильные телефоны социальным работникам, закрепленным за корпусами, в камеру хранения, в целях сохранности личного имущества и соблюдения правил пожарной безопасности. В случае обнаружения сотового телефона в ночное время у получателя социальных услуг сотрудники имеют право изъять телефон, в целях предупреждения хулиганских действий и правонарушений (звонки в дежурную часть, пожарную часть, домогательств  других получателей социальных услуг переведенных в другие учреждения).  </w:t>
      </w:r>
      <w:r>
        <w:rPr>
          <w:vertAlign w:val="superscript"/>
        </w:rPr>
        <w:t xml:space="preserve"> </w:t>
      </w:r>
      <w:r>
        <w:rPr/>
        <w:t xml:space="preserve">Получатель социальных услуг имеет право пользоваться местной телефонной связью с телефона, находящегося в учреждении с разрешения старшей медицинской сестры. </w:t>
        <w:br/>
        <w:br/>
        <w:t xml:space="preserve">2.4. Получателям социальных услуг предоставляются: </w:t>
        <w:br/>
        <w:t xml:space="preserve">жилая площадь с необходимой мебелью и инвентарем; </w:t>
        <w:br/>
        <w:t xml:space="preserve">одежда, белье, обувь, постельные принадлежности и другие предметы в соответствии с нормами, утвержденными для психоневрологических интернатов; </w:t>
        <w:br/>
        <w:t xml:space="preserve">предметы личной гигиены: расческа, зубная щетка, мыло, зубная паста, шампунь и т. п.; </w:t>
        <w:br/>
        <w:t>слуховые аппараты, очки, протезно-ортопедические изделия.</w:t>
        <w:br/>
        <w:t xml:space="preserve">2.5. Получатели социальных услуг обеспечиваются четырехразовым питанием по натуральным нормам для психоневрологического интерната. Организация рационального и диетического питания клиентов осуществляется с учетом их возраста и состояния здоровья. </w:t>
        <w:br/>
        <w:t xml:space="preserve">Распорядок приема пищи устанавливается администрацией интерната. Клиенты питаются в обеденных залах, за исключением тех, кому по заключению врача пища подается в жилую комнату. </w:t>
        <w:br/>
        <w:t xml:space="preserve">2.6. Заведующий отделением назначает старшего по комнате или отделению, в обязанности которого входит обеспечение выполнения клиентами в комнате чистоты, правил внутреннего распорядка, санитарных и противопожарных правил. </w:t>
        <w:br/>
        <w:t xml:space="preserve">2.7. Каждый получатель социальных услуг должен бережно относиться к имуществу и оборудованию интерната, соблюдать чистоту в комнатах и местах общего пользования, информировать администрацию учреждения об утере или пропаже имущества и оборудования учреждения. </w:t>
        <w:br/>
        <w:t xml:space="preserve">2.8. Стирка и сушка белья, чистка одежды и обуви, утюжка белья, курение разрешаются в специально отведенных администрацией помещениях и местах. </w:t>
        <w:br/>
        <w:t xml:space="preserve">2.9. Свидание с родственниками разрешается администрацией интерната по согласованию с врачом в специально отведенных помещениях. В комнатах допускается посещать только ослабленных больных. </w:t>
        <w:br/>
        <w:t xml:space="preserve">2.10. В жилых комнатах интерната и прилегающей к ним территории в часы послеобеденного и ночного отдыха должна соблюдаться тишина. Уборка помещений в часы отдыха не разрешается. </w:t>
        <w:br/>
        <w:br/>
      </w:r>
      <w:r>
        <w:rPr>
          <w:b/>
          <w:bCs/>
        </w:rPr>
        <w:t xml:space="preserve">3. Правила хранения личных вещей и ценностей </w:t>
      </w:r>
      <w:r>
        <w:rPr/>
        <w:br/>
        <w:br/>
        <w:t xml:space="preserve">3.1. Одежда и личные вещи, пригодные к использованию, сдаются по сезонно в камеру хранения. </w:t>
        <w:br/>
        <w:t xml:space="preserve">3.2. Денежные суммы, драгоценности и ценные бумаги получателей социальных услуг, принятых в учреждение, по их желанию сдаются специалисту по социальной работе на хранение до востребования их владельцем, или лицом, у которого имеется свидетельство о праве наследства, выданное в установленном законодательством порядке. </w:t>
        <w:br/>
        <w:t xml:space="preserve">3.3.Личные документы (паспорт, свидетельство о рождении, пенсионное удостоверение, справка МСЭ, страховое свидетельство государственного пенсионного страхования, правоустанавливающие документы на объекты, принадлежащие получателям социальных услуг на праве собственности, сберегательные книжки), принадлежащие получателям социальных услуг, признанным недееспособными, при поступлении в учреждение принимаются на хранение. </w:t>
        <w:br/>
        <w:t xml:space="preserve">3.4. Порядок приема, учета, хранения и выдачи указанных ценностей производится в соответствии с действующими нормативными документами. Администрация не несет ответственности за сохранность денег и ценностей, не сданных на хранение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Заключение. </w:t>
      </w:r>
      <w:r>
        <w:rPr/>
        <w:br/>
        <w:br/>
        <w:t xml:space="preserve">4.1. Директор и обслуживающий персонал интерната обязаны чутко и внимательно относиться к запросам получателей социальных услуг и принимать безотлагательные меры для удовлетворения их законных требований. </w:t>
        <w:br/>
        <w:t xml:space="preserve">4.2. Обслуживающий персонал учреждения и получатели социальных услуг должны соблюдать общепринятые правила поведения. Вежливость и корректность в общении друг с другом. </w:t>
        <w:br/>
        <w:t xml:space="preserve">4.3. Правила внутреннего распорядка в психоневрологическом интернате обязательны для всех проживающих интерната. </w:t>
        <w:br/>
        <w:t>4.5. Администрация интерната обязана ознакомить каждого поступающего с Правилами внутреннего распорядка в интерн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1:00Z</dcterms:created>
  <dc:creator>inka</dc:creator>
  <dc:description/>
  <cp:keywords/>
  <dc:language>en-US</dc:language>
  <cp:lastModifiedBy>777</cp:lastModifiedBy>
  <cp:lastPrinted>2017-10-31T10:00:00Z</cp:lastPrinted>
  <dcterms:modified xsi:type="dcterms:W3CDTF">2018-02-07T07:34:00Z</dcterms:modified>
  <cp:revision>18</cp:revision>
  <dc:subject/>
  <dc:title>Согласовано:</dc:title>
</cp:coreProperties>
</file>