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drawing>
          <wp:inline distT="0" distB="0" distL="0" distR="0">
            <wp:extent cx="639572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bookmark0"/>
      <w:r>
        <w:rPr>
          <w:b/>
        </w:rPr>
        <w:t>1 .Общие положения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0"/>
        <w:ind w:left="40"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1.1. </w:t>
      </w:r>
      <w:r>
        <w:rPr>
          <w:rStyle w:val="Style15"/>
          <w:color w:val="000000"/>
          <w:sz w:val="24"/>
          <w:szCs w:val="24"/>
        </w:rPr>
        <w:t xml:space="preserve">Настоящие положение </w:t>
      </w:r>
      <w:r>
        <w:rPr>
          <w:rStyle w:val="Style15"/>
          <w:color w:val="000000"/>
          <w:sz w:val="24"/>
          <w:szCs w:val="24"/>
          <w:lang w:val="ru-RU"/>
        </w:rPr>
        <w:t>об административном отделении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краевого</w:t>
      </w:r>
      <w:r>
        <w:rPr>
          <w:rStyle w:val="Style15"/>
          <w:color w:val="000000"/>
          <w:sz w:val="24"/>
          <w:szCs w:val="24"/>
        </w:rPr>
        <w:t xml:space="preserve"> государственного бюджетного учреждения</w:t>
      </w:r>
      <w:r>
        <w:rPr>
          <w:rStyle w:val="Style15"/>
          <w:color w:val="000000"/>
          <w:sz w:val="24"/>
          <w:szCs w:val="24"/>
          <w:lang w:val="ru-RU"/>
        </w:rPr>
        <w:t xml:space="preserve"> социального обслуживания</w:t>
      </w:r>
      <w:r>
        <w:rPr>
          <w:rStyle w:val="Style15"/>
          <w:color w:val="000000"/>
          <w:sz w:val="24"/>
          <w:szCs w:val="24"/>
        </w:rPr>
        <w:t xml:space="preserve"> «</w:t>
      </w:r>
      <w:r>
        <w:rPr>
          <w:rStyle w:val="Style15"/>
          <w:color w:val="000000"/>
          <w:sz w:val="24"/>
          <w:szCs w:val="24"/>
          <w:lang w:val="ru-RU"/>
        </w:rPr>
        <w:t>Тинской</w:t>
      </w:r>
      <w:r>
        <w:rPr>
          <w:rStyle w:val="Style15"/>
          <w:color w:val="000000"/>
          <w:sz w:val="24"/>
          <w:szCs w:val="24"/>
        </w:rPr>
        <w:t xml:space="preserve"> психоневрологический интернат» (дачее – </w:t>
      </w:r>
      <w:r>
        <w:rPr>
          <w:rStyle w:val="Style15"/>
          <w:color w:val="000000"/>
          <w:sz w:val="24"/>
          <w:szCs w:val="24"/>
          <w:lang w:val="ru-RU"/>
        </w:rPr>
        <w:t>Учреждение</w:t>
      </w:r>
      <w:r>
        <w:rPr>
          <w:rStyle w:val="Style15"/>
          <w:color w:val="000000"/>
          <w:sz w:val="24"/>
          <w:szCs w:val="24"/>
        </w:rPr>
        <w:t>)</w:t>
      </w:r>
      <w:r>
        <w:rPr>
          <w:rStyle w:val="Style15"/>
          <w:color w:val="000000"/>
          <w:sz w:val="24"/>
          <w:szCs w:val="24"/>
          <w:lang w:val="ru-RU"/>
        </w:rPr>
        <w:t xml:space="preserve"> является локальным нормативным актом Учреждения, который определяет порядок создания подразделения в структуре Учреждения, задачи и функции подразделения, его права и обязанности и взаимоотношения с другими подразделениями.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ab/>
        <w:t>1.2.</w:t>
      </w:r>
      <w:r>
        <w:rPr>
          <w:rStyle w:val="Style15"/>
          <w:color w:val="FF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Административно – управленческий персонал назначается и освобождается от должности на основании приказа директора.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>1.3</w:t>
        <w:tab/>
        <w:t>. Административно – управленческий персонал</w:t>
      </w:r>
      <w:r>
        <w:rPr>
          <w:rStyle w:val="Style15"/>
          <w:color w:val="000000"/>
          <w:sz w:val="24"/>
          <w:szCs w:val="24"/>
        </w:rPr>
        <w:t xml:space="preserve"> в своей деятельности руководствуется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Федеральным законом от 28.12.2002 года № 87-ФЗ «Об основах социального обслуживания граждан в Российской Федерации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Федеральным законом от 28.12.2013 года № 442-ФЗ «Об основах социального обслуживания граждан в Российской Федерации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Федеральным законом от 24.04.2008 года № 48-ФЗ «Об опеке и попечительстве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Федеральным законом от 02.07.1992 года № 3185-1 «О психиатрической помощи и гарантиях прав граждан при ее оказании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Федеральным законом от 21.12.1994 года № 69-ФЗ «О пожарной безопасности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Федеральным законом от 22.07.2008 года № 123-ФЗ «Технический регламент о требованиях пожарной безопасности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Постановлением Правительства от 25.04.2012 года № 390 «О противопожарном режиме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>Национальными стандартами Российской Федерации: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ГОСТ Р 52142-2005 «Социальное обслуживание населения. Качество социальных услуг. Общие положения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ГОСТ Р 52495-2005 «Социальное обслуживание населения. Термины и определения»,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ГОСТ Р 52496-2005 «Национальный стандарт РФ. Социальное обслуживание населения. Контроль качества социальных услуг. Основные положения.»,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/>
        <w:t>ГОСТ Р 52497-2005 «Национальный стандарт Российской Федерации. Социальное обслуживание населения. Система качества учреждений социального обслужива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2498-2005 «Национальный стандарт Российской Федерации. Социальное обслуживание населения. Классификация учреждений социального обслужива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2880-2007 «Национальный стандарт Российской Федерации. Социальное обслуживание населения. Типы учреждений социального обслуживания граждан пожилого возраста и инвалидов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2882-2007 «Социальное обслуживание населения. Специальное техническое оснащение учреждений социального обслужива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2883-2007 «Национальный стандарт Российской Федерации. Социальное обслуживание населения. Требования к персоналу учреждений социального обслужива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2884-2007 «Национальный стандарт Российской Федерации. Социальное обслуживание населения. Порядок и условия предоставления социальных услуг гражданам пожилого возраста и инвалидам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2881-2007 «Социальное обслуживание населения. Типы учреждений социального обслуживания семьи и дете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3058-2008 «Национальный стандарт Российской Федерации. Социальное обслуживание населения. Социальные услуги гражданам пожилого возраста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Т Р 53060-2008 «Национальный стандарт Российской Федерации. Социальное обслуживание населения. Документация учреждений социального обслужива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м Главного государственного санитарного врача Российской Федерации от 09.06.2003 года № 131 «О введении в действие санитарно-эпидемиологических правил СП 3.5.1378-03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м Главного государственного санитарного врача Российской Федерации от 10.04.2003 года № 38 «О введении в действие СанПиН 2.2.1/2.1.1.1200-03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м Минтруда России от 15.02.2002 года № 12 «Об утверждении методических рекомендаций по организации питания в учреждениях (отделениях) социального обслуживания граждан пожилого возраста и инвали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оном Красноярского края от 16.12.2014 года № 7-3023 «Об организации социального обслуживания граждан в Красноярском кра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м Правительства Красноярского края от 16.06.2011 года № 339-п  «Об утверждении порядка и условий социального обслуживания в стационарных учреждениях (отделениях) социального обслуживания, типовой формы договора о стационарном социальном обслуживан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м Правительства Красноярского края от 16.11.2010 года № 551-п «Об утверждении порядка определения размера платы за социальное обслуживание на дому,  полустационарное социальное обслужива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м Совета администрации Красноярского края от 03.02.2005 года № 37-п «Об утверждении Перечня гарантированных государством социальных услуг, предоставляемых гражданам пожилого возраста и инвалидам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м Совета администрации Красноярского края от 26.06.2007 года № 247-п «Об утверждении стандарта качества оказания государственных услуг в области социальной защиты населения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2"/>
          <w:spacing w:val="0"/>
          <w:sz w:val="24"/>
          <w:szCs w:val="24"/>
        </w:rPr>
      </w:pPr>
      <w:r>
        <w:rPr/>
        <w:t xml:space="preserve">- </w:t>
      </w:r>
      <w:r>
        <w:rPr>
          <w:rStyle w:val="Style15"/>
          <w:color w:val="000000"/>
          <w:sz w:val="24"/>
          <w:szCs w:val="24"/>
        </w:rPr>
        <w:t>Конституцией Российской Федерации,  федеральными законами, иными федеральными нормативными правовыми актами, приказами и указаниями Министерства Здравоохранения и социального развития РФ, законами Красноярского края, правовыми актами Правительства Красноярского края, приказами и распоряжениями Министерства социальной политики Красноярского края, Уставом учреждения, приказами директора Учреждения, должностными инструкциями работников, настоящим Положением и другими нормативно-правовыми актами.</w:t>
      </w:r>
      <w:bookmarkStart w:id="2" w:name="bookmark1"/>
    </w:p>
    <w:p>
      <w:pPr>
        <w:pStyle w:val="21"/>
        <w:shd w:fill="auto" w:val="clear"/>
        <w:tabs>
          <w:tab w:val="clear" w:pos="708"/>
          <w:tab w:val="left" w:pos="2962" w:leader="none"/>
        </w:tabs>
        <w:spacing w:lineRule="exact" w:line="170" w:before="0" w:after="148"/>
        <w:ind w:left="2760"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bookmarkEnd w:id="2"/>
      <w:r>
        <w:rPr>
          <w:b/>
        </w:rPr>
        <w:t>Основные задачи и функции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  <w:tab/>
        <w:t>2.1. Целью деятельности отделения является управление работой структурных подразделений</w:t>
      </w:r>
      <w:r>
        <w:rPr>
          <w:rStyle w:val="Style15"/>
          <w:color w:val="000000"/>
          <w:sz w:val="24"/>
          <w:szCs w:val="24"/>
        </w:rPr>
        <w:t xml:space="preserve"> Учреждения. 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24"/>
        <w:ind w:left="40"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Контроль и координация деятельности работы структурных подразделений Учрежд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- Организация работы по ведению бухгалтерского учета Учреждения. 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Организация работы по обеспечению Учреждения кадрами, специалистами требуемых специальностей и квалификаций, их изучение, расстановка и подготовка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 Непосредственное управление работниками структурных подразделений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Управление, в соответствии с законодательством, всеми видами деятельности Учреждения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Осуществление мер по созданию безопасных и благоприятных условий труда работников Учреждения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рганизация правильной технической эксплуатации зданий, сооружений, оборудования, сетей, коммуникаций и поддержание их в постоянной эксплуатационной готовности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рганизация проведения капитального, текущего, профилактического ремонта зданий, сооружений, контроль за качеством выполненных работ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беспечение строгого соблюдения правил по охране труда и технике безопасности и технической эксплуатации оборудования и приборов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беспечение Учреждения необходимым оборудованием, мебелью, инвентарем, ГСМ, продуктами питания, строительными материалами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беспечение противопожарной безопасности, контроль за исправностью противопожарной безопасности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рганизация питания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рганизация и обеспечение лечебно-трудовой деятельности клиентов, проживающих в Учреждении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Контроль за технической безопасностью и охраной труда всех структурных подразделений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Контроль за качеством медицинского обслуживания клиентов, своевременным лекарственным обеспечением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рганизация работы с общественными, благотворительными организациями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Составление и оформление в установленном порядке договоров (контрактов) поставок товарно-материальных ценностей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Ведение бухгалтерского учета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Составление смет доходов и расходов для утверждения директором Учреждения и их контроль за исполнением смет расходов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Составление и представление установленной отчетности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беспечение порядка хранения бухгалтерских документов (первичных учетных документов, регистров бухгалтерского учета, отчетности, а также смет доходов, расходов и расчетов к ним и др.)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Ведение учета поступающей и отправляемой корреспонденции, систематизация и обеспечение сохранности документов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Выполнение работы по обеспечению Учреждения кадрами требуемых профессий, специальностей и  квалификаций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Своевременное оформление приема, перевода, увольнения работников в соответствии с трудовым законодательством, формирование и ведение личных дел работников Учреждения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- </w:t>
        <w:tab/>
        <w:t>Заполнение, учет и хранение трудовых книжек, выдача справок о трудовой деятельности, ведение учета предоставление отпусков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Осуществление воинского учета работников Учреждения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Подготовка материалов, необходимых для проведения аттестации работников Учреждения, контроль за соблюдением сроков переподготовки и повышения квалификации работников Учреждения, подготовка документов для обучения на курсах повышения квалификации.</w:t>
      </w:r>
    </w:p>
    <w:p>
      <w:pPr>
        <w:pStyle w:val="TextBody"/>
        <w:shd w:fill="auto" w:val="clear"/>
        <w:tabs>
          <w:tab w:val="clear" w:pos="708"/>
          <w:tab w:val="left" w:pos="354" w:leader="none"/>
        </w:tabs>
        <w:spacing w:lineRule="auto" w:line="240" w:before="0" w:after="116"/>
        <w:ind w:left="40" w:righ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Контроль за трудовой дисциплиной и соблюдением работниками Учреждения правил внутреннего трудового распорядка.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/>
        <w:ind w:left="10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b/>
          <w:b/>
          <w:spacing w:val="3"/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rStyle w:val="Style15"/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ru-RU"/>
        </w:rPr>
        <w:tab/>
        <w:tab/>
      </w:r>
      <w:r>
        <w:rPr>
          <w:rStyle w:val="Style15"/>
          <w:color w:val="000000"/>
          <w:sz w:val="24"/>
          <w:szCs w:val="24"/>
          <w:lang w:val="ru-RU"/>
        </w:rPr>
        <w:t xml:space="preserve">3.1. </w:t>
      </w:r>
      <w:r>
        <w:rPr>
          <w:rStyle w:val="Style15"/>
          <w:color w:val="FF0000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  <w:lang w:val="ru-RU"/>
        </w:rPr>
        <w:t>Руководитель структурного подразделения имеет право: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1. Запрашивать и получать из всех структурных подразделений информацию, необходимую для осуществления своей деятельности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2. Вступать при необходимости во взаимодействие с внешними организациями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ab/>
        <w:tab/>
        <w:t>3.1.3. Вносить предложения по совершенствованию работы отделе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4. Представлять кандидатуры для назначения на должность и вносить предложения об освобождении от должности работников отделе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5. Распределять обязанности между работниками отделе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6. Планировать работу отделе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7. Обеспечивать соблюдение работниками отделения трудовой дисциплины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8. Вносить предложения о поощрении работников отделения и применении к ним мер дисциплинарного взыска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9. Участвовать в разработке должностных инструкций и графиков отпусков работников отделе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1.10. Осуществлять иные полномочия, вытекающие из настоящего положе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2. Работники обязаны: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2.1. Подчиняться своему непосредственному руководителю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2.2</w:t>
      </w:r>
      <w:r>
        <w:rPr>
          <w:rStyle w:val="Style15"/>
          <w:color w:val="FF0000"/>
          <w:sz w:val="24"/>
          <w:szCs w:val="24"/>
          <w:lang w:val="ru-RU"/>
        </w:rPr>
        <w:t xml:space="preserve">. </w:t>
      </w:r>
      <w:r>
        <w:rPr>
          <w:rStyle w:val="Style15"/>
          <w:sz w:val="24"/>
          <w:szCs w:val="24"/>
          <w:lang w:val="ru-RU"/>
        </w:rPr>
        <w:t>Подчиняться приказам и распоряжениям директора, заместителя директора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2.3. Осуществлять все указанные в настоящем положении функции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3.2.4. Докладывать своему непосредственному руководителю материалы по вопросам, отнесенным к сфере деятельности подразделения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rStyle w:val="Style15"/>
          <w:sz w:val="24"/>
          <w:szCs w:val="24"/>
          <w:lang w:val="ru-RU"/>
        </w:rPr>
        <w:tab/>
        <w:tab/>
        <w:t>Работники отделения пользуются правами в соответствии с должностной инструкцией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color w:val="FF0000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ab/>
      </w:r>
    </w:p>
    <w:p>
      <w:pPr>
        <w:pStyle w:val="21"/>
        <w:shd w:fill="auto" w:val="clear"/>
        <w:tabs>
          <w:tab w:val="clear" w:pos="708"/>
          <w:tab w:val="left" w:pos="731" w:leader="none"/>
        </w:tabs>
        <w:spacing w:lineRule="auto" w:line="240" w:before="0" w:after="157"/>
        <w:jc w:val="center"/>
        <w:rPr>
          <w:b/>
          <w:b/>
          <w:sz w:val="24"/>
          <w:szCs w:val="24"/>
          <w:lang w:val="ru-RU"/>
        </w:rPr>
      </w:pPr>
      <w:bookmarkStart w:id="3" w:name="bookmark2"/>
      <w:r>
        <w:rPr>
          <w:rStyle w:val="2"/>
          <w:b/>
          <w:color w:val="000000"/>
          <w:sz w:val="24"/>
          <w:szCs w:val="24"/>
          <w:lang w:val="ru-RU"/>
        </w:rPr>
        <w:t xml:space="preserve">4. </w:t>
      </w:r>
      <w:bookmarkEnd w:id="3"/>
      <w:r>
        <w:rPr>
          <w:rStyle w:val="2"/>
          <w:b/>
          <w:color w:val="000000"/>
          <w:sz w:val="24"/>
          <w:szCs w:val="24"/>
          <w:lang w:val="ru-RU"/>
        </w:rPr>
        <w:tab/>
        <w:t>Ответственность сторон</w:t>
      </w:r>
    </w:p>
    <w:p>
      <w:pPr>
        <w:pStyle w:val="TextBody"/>
        <w:shd w:fill="auto" w:val="clear"/>
        <w:spacing w:lineRule="auto" w:line="240" w:before="0" w:after="94"/>
        <w:ind w:lef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ab/>
        <w:t xml:space="preserve">4.1. Всю полноту ответственности за качество и своевременность выполнения возложенных на отделение задач и функций </w:t>
      </w:r>
      <w:r>
        <w:rPr>
          <w:rStyle w:val="Style15"/>
          <w:sz w:val="24"/>
          <w:szCs w:val="24"/>
          <w:lang w:val="ru-RU"/>
        </w:rPr>
        <w:t>несет руководитель структурного подразделения.</w:t>
      </w:r>
    </w:p>
    <w:p>
      <w:pPr>
        <w:pStyle w:val="TextBody"/>
        <w:shd w:fill="auto" w:val="clear"/>
        <w:spacing w:lineRule="auto" w:line="240" w:before="0" w:after="94"/>
        <w:ind w:left="20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4.2. Степень ответственности других сотрудников отделения устанавливается </w:t>
      </w:r>
      <w:r>
        <w:rPr>
          <w:rStyle w:val="Style15"/>
          <w:sz w:val="24"/>
          <w:szCs w:val="24"/>
          <w:lang w:val="ru-RU"/>
        </w:rPr>
        <w:t>должностными инструкциями и другими локальными актами учреждения.</w:t>
      </w:r>
    </w:p>
    <w:p>
      <w:pPr>
        <w:pStyle w:val="TextBody"/>
        <w:shd w:fill="auto" w:val="clear"/>
        <w:spacing w:lineRule="auto" w:line="240" w:before="0" w:after="94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46" w:leader="none"/>
        </w:tabs>
        <w:spacing w:lineRule="auto" w:line="240" w:before="0" w:after="92"/>
        <w:jc w:val="center"/>
        <w:rPr>
          <w:b/>
          <w:b/>
          <w:sz w:val="24"/>
          <w:szCs w:val="24"/>
          <w:lang w:val="ru-RU"/>
        </w:rPr>
      </w:pPr>
      <w:r>
        <w:rPr>
          <w:rStyle w:val="2"/>
          <w:b/>
          <w:sz w:val="24"/>
          <w:szCs w:val="24"/>
          <w:lang w:val="ru-RU"/>
        </w:rPr>
        <w:t>5. Взаимоотношения</w:t>
      </w:r>
    </w:p>
    <w:p>
      <w:pPr>
        <w:pStyle w:val="TextBody"/>
        <w:shd w:fill="auto" w:val="clear"/>
        <w:spacing w:lineRule="auto" w:line="240" w:before="0" w:after="124"/>
        <w:ind w:right="40" w:firstLine="360"/>
        <w:jc w:val="both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 xml:space="preserve">5.1. </w:t>
      </w:r>
      <w:r>
        <w:rPr>
          <w:rStyle w:val="Style15"/>
          <w:sz w:val="24"/>
          <w:szCs w:val="24"/>
        </w:rPr>
        <w:t>Служебные взаимоотношения работников отделения строятся на основе подчинения и соблюдения субординации.</w:t>
      </w:r>
    </w:p>
    <w:p>
      <w:pPr>
        <w:pStyle w:val="TextBody"/>
        <w:shd w:fill="auto" w:val="clear"/>
        <w:spacing w:lineRule="auto" w:line="240" w:before="0" w:after="116"/>
        <w:ind w:right="40" w:firstLine="360"/>
        <w:jc w:val="both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5.2. </w:t>
      </w:r>
      <w:r>
        <w:rPr>
          <w:rStyle w:val="Style15"/>
          <w:sz w:val="24"/>
          <w:szCs w:val="24"/>
        </w:rPr>
        <w:t>Взаимоотношения с другими учреждениями социального обслуживания строятся на принципах профессионального партнерства</w:t>
      </w:r>
      <w:r>
        <w:rPr>
          <w:rStyle w:val="Style15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180"/>
        <w:ind w:right="40" w:firstLine="360"/>
        <w:jc w:val="both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 xml:space="preserve">5.3. </w:t>
      </w:r>
      <w:r>
        <w:rPr>
          <w:rStyle w:val="Style15"/>
          <w:sz w:val="24"/>
          <w:szCs w:val="24"/>
        </w:rPr>
        <w:t>Для выполнения своих функций отделение взаимодействует с другими структурными подразделениями на основе равноправного делового общения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121"/>
        <w:jc w:val="center"/>
        <w:rPr/>
      </w:pPr>
      <w:r>
        <w:rPr>
          <w:rStyle w:val="7"/>
          <w:b/>
          <w:sz w:val="24"/>
          <w:szCs w:val="24"/>
          <w:lang w:val="ru-RU"/>
        </w:rPr>
        <w:t>6. Порядок внесения изменений в Положение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172"/>
        <w:ind w:left="4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6.1. Настоящее положение вступает в силу с момента его утверждения директором учреждения и действует до замены его новым положение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172"/>
        <w:ind w:left="40" w:right="40" w:hanging="0"/>
        <w:jc w:val="both"/>
        <w:rPr/>
      </w:pPr>
      <w:r>
        <w:rPr>
          <w:sz w:val="24"/>
          <w:szCs w:val="24"/>
          <w:lang w:val="ru-RU"/>
        </w:rPr>
        <w:tab/>
        <w:t>6.2. Положение может быть пересмотрено в случае изменения задач и функций отделения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172"/>
        <w:ind w:left="4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3. Изменения в Положение могут быть внесены с учетом изменения действующего законодательства РФ или по мере необходимости.</w:t>
      </w:r>
    </w:p>
    <w:p>
      <w:pPr>
        <w:pStyle w:val="TextBody"/>
        <w:shd w:fill="auto" w:val="clear"/>
        <w:tabs>
          <w:tab w:val="clear" w:pos="708"/>
          <w:tab w:val="left" w:pos="20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6"/>
      <w:szCs w:val="16"/>
      <w:lang w:bidi="ar-SA"/>
    </w:rPr>
  </w:style>
  <w:style w:type="character" w:styleId="8">
    <w:name w:val="Основной текст + 8"/>
    <w:basedOn w:val="Style15"/>
    <w:qFormat/>
    <w:rPr>
      <w:b/>
      <w:bCs/>
      <w:spacing w:val="4"/>
      <w:sz w:val="17"/>
      <w:szCs w:val="17"/>
    </w:rPr>
  </w:style>
  <w:style w:type="character" w:styleId="2">
    <w:name w:val="Заголовок №2_"/>
    <w:basedOn w:val="Style14"/>
    <w:qFormat/>
    <w:rPr>
      <w:spacing w:val="3"/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spacing w:val="1"/>
      <w:sz w:val="15"/>
      <w:szCs w:val="15"/>
      <w:lang w:bidi="ar-SA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0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2"/>
      <w:u w:val="none"/>
    </w:rPr>
  </w:style>
  <w:style w:type="character" w:styleId="5">
    <w:name w:val="Основной текст (5)_"/>
    <w:basedOn w:val="Style14"/>
    <w:qFormat/>
    <w:rPr>
      <w:spacing w:val="3"/>
      <w:sz w:val="17"/>
      <w:szCs w:val="17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-2"/>
      <w:u w:val="none"/>
    </w:rPr>
  </w:style>
  <w:style w:type="character" w:styleId="6">
    <w:name w:val="Основной текст (6)_"/>
    <w:basedOn w:val="Style14"/>
    <w:qFormat/>
    <w:rPr>
      <w:spacing w:val="2"/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pacing w:val="8"/>
      <w:sz w:val="17"/>
      <w:szCs w:val="17"/>
      <w:lang w:bidi="ar-SA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">
    <w:name w:val="Заголовок №1_"/>
    <w:basedOn w:val="Style14"/>
    <w:qFormat/>
    <w:rPr>
      <w:b/>
      <w:bCs/>
      <w:spacing w:val="4"/>
      <w:sz w:val="17"/>
      <w:szCs w:val="17"/>
      <w:lang w:bidi="ar-SA"/>
    </w:rPr>
  </w:style>
  <w:style w:type="character" w:styleId="WW8Num3z1">
    <w:name w:val="WW8Num3z1"/>
    <w:qFormat/>
    <w:rPr>
      <w:rFonts w:ascii="Nimbus Roman No9 L;Arial Unicode MS" w:hAnsi="Nimbus Roman No9 L;Arial Unicode MS" w:cs="Courier New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/>
      <w:jc w:val="right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1"/>
    </w:pPr>
    <w:rPr>
      <w:spacing w:val="3"/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jc w:val="both"/>
    </w:pPr>
    <w:rPr>
      <w:spacing w:val="1"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pacing w:val="3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/>
      <w:jc w:val="both"/>
    </w:pPr>
    <w:rPr>
      <w:spacing w:val="2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8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0"/>
    </w:pPr>
    <w:rPr>
      <w:b/>
      <w:bCs/>
      <w:spacing w:val="4"/>
      <w:sz w:val="17"/>
      <w:szCs w:val="17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6:00Z</dcterms:created>
  <dc:creator>Юрист</dc:creator>
  <dc:description/>
  <cp:keywords/>
  <dc:language>en-US</dc:language>
  <cp:lastModifiedBy>777</cp:lastModifiedBy>
  <cp:lastPrinted>2016-10-18T13:31:00Z</cp:lastPrinted>
  <dcterms:modified xsi:type="dcterms:W3CDTF">2018-04-01T15:03:00Z</dcterms:modified>
  <cp:revision>16</cp:revision>
  <dc:subject/>
  <dc:title>Учтено мнение:</dc:title>
</cp:coreProperties>
</file>