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предоставлении социальных услуг </w:t>
      </w:r>
    </w:p>
    <w:p>
      <w:pPr>
        <w:pStyle w:val="Normal"/>
        <w:tabs>
          <w:tab w:val="clear" w:pos="708"/>
          <w:tab w:val="left" w:pos="7110" w:leader="none"/>
          <w:tab w:val="right" w:pos="9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п. Тинской                                                                                                  «___»  ___________   202_ года                               </w:t>
      </w:r>
    </w:p>
    <w:p>
      <w:pPr>
        <w:pStyle w:val="Normal"/>
        <w:tabs>
          <w:tab w:val="clear" w:pos="708"/>
          <w:tab w:val="left" w:pos="7110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раевое государственное бюджетное учреждение социального  обслуживания «Тинской психоневрологический интернат» (далее – учреждение)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 </w:t>
      </w:r>
      <w:r>
        <w:rPr>
          <w:rFonts w:cs="Times New Roman" w:ascii="Times New Roman" w:hAnsi="Times New Roman"/>
        </w:rPr>
        <w:t xml:space="preserve">директора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, 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Заказчик»</w:t>
      </w:r>
      <w:r>
        <w:rPr>
          <w:rFonts w:eastAsia="Times New Roman" w:cs="Times New Roman" w:ascii="Times New Roman" w:hAnsi="Times New Roman"/>
          <w:lang w:eastAsia="ru-RU"/>
        </w:rPr>
        <w:t xml:space="preserve">, паспорт ___________________________, выдан ____________ г.,  проживающий по адресу: Красноярский край, Нижнеингашский район, п. Тинской, ул. Лазо, д.75, интересы которого представляет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Орган опеки и попечительства» </w:t>
      </w:r>
      <w:r>
        <w:rPr>
          <w:rFonts w:cs="Times New Roman" w:ascii="Times New Roman" w:hAnsi="Times New Roman"/>
          <w:lang w:eastAsia="ru-RU"/>
        </w:rPr>
        <w:t>Администрации  Нижнеингашского района Красноярского края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____, действующего _______________________, с другой стороны, совместно именуемые в дальнейшем «Сторонами»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1.1. Заказчик</w:t>
      </w:r>
      <w:r>
        <w:rPr>
          <w:rFonts w:cs="Times New Roman" w:ascii="Times New Roman" w:hAnsi="Times New Roman"/>
        </w:rPr>
        <w:t xml:space="preserve"> и Орган опеки и попечительства</w:t>
      </w:r>
      <w:r>
        <w:rPr>
          <w:rFonts w:cs="Times New Roman" w:ascii="Times New Roman" w:hAnsi="Times New Roman"/>
          <w:lang w:eastAsia="ru-RU"/>
        </w:rPr>
        <w:t xml:space="preserve"> Администрации  Нижнеингашского района Красноярского края</w:t>
      </w:r>
      <w:r>
        <w:rPr>
          <w:rFonts w:eastAsia="Times New Roman" w:cs="Times New Roman" w:ascii="Times New Roman" w:hAnsi="Times New Roman"/>
          <w:lang w:eastAsia="ru-RU"/>
        </w:rPr>
        <w:t xml:space="preserve"> поручают, а Исполнитель обязуется оказать социальные услуги в стационарной форме Заказчику на основании индивидуальной программы предоставления социальных услуг Заказчика, являющейся Приложением к настоящему Договору, 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Место оказания Услуг: 663830, Красноярский край, Нижнеингашский район, п. Тинской, ул. Лазо, д. 75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 xml:space="preserve">1.4. По результатам оказания Услуг Исполнитель представляет Заказчику </w:t>
      </w:r>
      <w:r>
        <w:rPr>
          <w:rFonts w:cs="Times New Roman" w:ascii="Times New Roman" w:hAnsi="Times New Roman"/>
        </w:rPr>
        <w:t>и Органу опеки и попечительства</w:t>
      </w:r>
      <w:r>
        <w:rPr>
          <w:rFonts w:cs="Times New Roman" w:ascii="Times New Roman" w:hAnsi="Times New Roman"/>
          <w:lang w:eastAsia="ru-RU"/>
        </w:rPr>
        <w:t xml:space="preserve"> Администрации  Нижнеингашского района Красноярского края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ru-RU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предоставить Заказчику Услуги надлежащего качества </w:t>
      </w:r>
      <w:r>
        <w:rPr>
          <w:rFonts w:cs="Times New Roman" w:ascii="Times New Roman" w:hAnsi="Times New Roman"/>
          <w:lang w:eastAsia="ru-RU"/>
        </w:rPr>
        <w:t xml:space="preserve">в соответствии </w:t>
        <w:br/>
        <w:t xml:space="preserve">с порядком </w:t>
      </w:r>
      <w:r>
        <w:rPr>
          <w:rFonts w:cs="Times New Roman" w:ascii="Times New Roman" w:hAnsi="Times New Roman"/>
          <w:bCs/>
        </w:rPr>
        <w:t>предоставления социальных услуг, утвержденным п</w:t>
      </w:r>
      <w:r>
        <w:rPr>
          <w:rFonts w:cs="Times New Roman" w:ascii="Times New Roman" w:hAnsi="Times New Roman"/>
          <w:lang w:eastAsia="ru-RU"/>
        </w:rPr>
        <w:t>риказом министерства социальной политики Красноярского края от 19.03.2021 N 27-Н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ставления получателями социальных услуг сведений и документов, необходимых для предоставления социальных услуг"</w:t>
      </w:r>
      <w:r>
        <w:rPr>
          <w:rFonts w:cs="Times New Roman" w:ascii="Times New Roman" w:hAnsi="Times New Roman"/>
        </w:rPr>
        <w:t>, а также индивидуальной программой и настоящим Договор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б) предоставить </w:t>
      </w:r>
      <w:r>
        <w:rPr>
          <w:rFonts w:eastAsia="Times New Roman" w:cs="Times New Roman" w:ascii="Times New Roman" w:hAnsi="Times New Roman"/>
          <w:lang w:eastAsia="ru-RU"/>
        </w:rPr>
        <w:t>бесплатно в доступной форме информации о правах и обязанностях Заказчика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беспечить условия пребывания Заказчика в организации социального обслуживания, соответствующей санитарно-гигиеническим требованиям, а также обеспечить надлежащий уход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) соблюдать права человека и гражданин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) обеспечить неприкосновенность личности и безопасность Заказчика при получении социальных услуг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) предоставить социальные услуги Заказчику в соответствии с индивидуальной программой и условиями договора, заключенного с Заказчиком или его законным представител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обеспечить конфиденциальность информации личного характера, ставшей известной поставщику социальных услуг при оказании услуг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) осуществлять социальное сопровождение Заказчика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8.12.2013 N 442-ФЗ "Об основах социального обслуживания граждан в Российской Федерации"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) обеспечить Заказчику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) предоставить Заказчику возможность пользоваться услугами связи, в том числе сети Интернет и услугами почтовой связи, при получении услуг в организациях социального обслужива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) обеспечи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) обеспечить сохранность личных вещей и ценностей Заказчик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) обеспечить условия пребывания, соответствующие санитарно-гигиеническим требованиям, а также надлежащий уход Заказчик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) информировать граждан (их законных представителей) о документах, на основании которых Исполнитель социальных услуг осуществляет свою деятельность и оказывает социальные услуг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) предоставлять в уполномоченную организацию информацию об оказанных социальных услугах ежемесячно не позднее 10 числ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) исполнять иные обязанности, связанные с реализацией прав получателей Заказчика на социальное обслужи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cs="Times New Roman" w:ascii="Times New Roman" w:hAnsi="Times New Roman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е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, утвержденных учрежд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г) изменить размер оплаты Услуг, установленный в разделе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настоящего Договора, в случае изменения среднедушевого дохода Заказчика и (или) изменения тарифов на социальные услуги, известив об этом письменно Заказчика и Орган опеки и попечительства в течение двух дней со дня таких измен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в </w:t>
      </w:r>
      <w:r>
        <w:rPr>
          <w:rFonts w:cs="Times New Roman" w:ascii="Times New Roman" w:hAnsi="Times New Roman"/>
          <w:bCs/>
          <w:sz w:val="22"/>
          <w:szCs w:val="22"/>
        </w:rPr>
        <w:t>случае невнесения Заказчиком платы за оказанные у</w:t>
      </w:r>
      <w:r>
        <w:rPr>
          <w:rFonts w:cs="Times New Roman" w:ascii="Times New Roman" w:hAnsi="Times New Roman"/>
          <w:sz w:val="22"/>
          <w:szCs w:val="22"/>
        </w:rPr>
        <w:t xml:space="preserve">слуги, </w:t>
      </w:r>
      <w:r>
        <w:rPr>
          <w:rFonts w:cs="Times New Roman" w:ascii="Times New Roman" w:hAnsi="Times New Roman"/>
          <w:bCs/>
          <w:sz w:val="22"/>
          <w:szCs w:val="22"/>
        </w:rPr>
        <w:t xml:space="preserve"> установленной  </w:t>
      </w:r>
      <w:r>
        <w:rPr>
          <w:rFonts w:cs="Times New Roman" w:ascii="Times New Roman" w:hAnsi="Times New Roman"/>
          <w:sz w:val="22"/>
          <w:szCs w:val="22"/>
        </w:rPr>
        <w:t>пунктом 4.1. настоящего Договора, Исполнитель</w:t>
      </w:r>
      <w:r>
        <w:rPr>
          <w:rFonts w:cs="Times New Roman" w:ascii="Times New Roman" w:hAnsi="Times New Roman"/>
          <w:bCs/>
          <w:sz w:val="22"/>
          <w:szCs w:val="22"/>
        </w:rPr>
        <w:t xml:space="preserve"> вправе обратиться в суд для решения вопроса о расторжении настоящего Договора и выписке Заказчика из учреждения с возмещением Исполнителю понесенных затра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е) </w:t>
      </w:r>
      <w:r>
        <w:rPr>
          <w:rFonts w:cs="Times New Roman" w:ascii="Times New Roman" w:hAnsi="Times New Roman"/>
        </w:rPr>
        <w:t>прекратить предоставление социальных услуг Заказчику в случае поступления</w:t>
      </w:r>
      <w:r>
        <w:rPr>
          <w:rFonts w:eastAsia="Times New Roman" w:cs="Times New Roman" w:ascii="Times New Roman" w:hAnsi="Times New Roman"/>
          <w:lang w:eastAsia="ru-RU"/>
        </w:rPr>
        <w:t xml:space="preserve"> письменного заявление Заказчика или его законного представителя об отказе в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ж)</w:t>
      </w:r>
      <w:r>
        <w:rPr>
          <w:rFonts w:cs="Times New Roman" w:ascii="Times New Roman" w:hAnsi="Times New Roman"/>
        </w:rPr>
        <w:t xml:space="preserve"> прекратить предоставление социальных услуг Заказчику в случае</w:t>
      </w:r>
      <w:r>
        <w:rPr>
          <w:rFonts w:eastAsia="Times New Roman" w:cs="Times New Roman" w:ascii="Times New Roman" w:hAnsi="Times New Roman"/>
          <w:lang w:eastAsia="ru-RU"/>
        </w:rPr>
        <w:t xml:space="preserve"> окончания срока предоставления социальных услуг в соответствии с индивидуальной программой и (или) истечение срока действия договора о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)</w:t>
      </w:r>
      <w:r>
        <w:rPr>
          <w:rFonts w:cs="Times New Roman" w:ascii="Times New Roman" w:hAnsi="Times New Roman"/>
        </w:rPr>
        <w:t xml:space="preserve"> прекратить предоставление социальных услуг Заказчику в случае</w:t>
      </w:r>
      <w:r>
        <w:rPr>
          <w:rFonts w:eastAsia="Times New Roman" w:cs="Times New Roman" w:ascii="Times New Roman" w:hAnsi="Times New Roman"/>
          <w:lang w:eastAsia="ru-RU"/>
        </w:rPr>
        <w:t xml:space="preserve"> нарушений Заказчиком (его законным представителем) условий, предусмотренных договором о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)</w:t>
      </w:r>
      <w:r>
        <w:rPr>
          <w:rFonts w:cs="Times New Roman" w:ascii="Times New Roman" w:hAnsi="Times New Roman"/>
        </w:rPr>
        <w:t xml:space="preserve"> прекратить предоставление социальных услуг Заказчику в случае</w:t>
      </w:r>
      <w:r>
        <w:rPr>
          <w:rFonts w:eastAsia="Times New Roman" w:cs="Times New Roman" w:ascii="Times New Roman" w:hAnsi="Times New Roman"/>
          <w:lang w:eastAsia="ru-RU"/>
        </w:rPr>
        <w:t xml:space="preserve"> смерти Заказчика или ликвидации (прекращение деятельности) Исполнителя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) </w:t>
      </w:r>
      <w:r>
        <w:rPr>
          <w:rFonts w:cs="Times New Roman" w:ascii="Times New Roman" w:hAnsi="Times New Roman"/>
        </w:rPr>
        <w:t>прекратить предоставление социальных услуг Заказчику в случае</w:t>
      </w:r>
      <w:r>
        <w:rPr>
          <w:rFonts w:eastAsia="Times New Roman" w:cs="Times New Roman" w:ascii="Times New Roman" w:hAnsi="Times New Roman"/>
          <w:lang w:eastAsia="ru-RU"/>
        </w:rPr>
        <w:t xml:space="preserve"> решение суда о признании Заказчика безвестно отсутствующим или умерш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) </w:t>
      </w:r>
      <w:r>
        <w:rPr>
          <w:rFonts w:cs="Times New Roman" w:ascii="Times New Roman" w:hAnsi="Times New Roman"/>
        </w:rPr>
        <w:t>прекратить предоставление социальных услуг Заказчику в случае</w:t>
      </w:r>
      <w:r>
        <w:rPr>
          <w:rFonts w:eastAsia="Times New Roman" w:cs="Times New Roman" w:ascii="Times New Roman" w:hAnsi="Times New Roman"/>
          <w:lang w:eastAsia="ru-RU"/>
        </w:rPr>
        <w:t xml:space="preserve"> осуждения Заказчика к отбыванию наказания в виде лишения своб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) прекратить предоставление социальных услуг Заказчику в случае возникновения у Заказчика медицинских противопоказаний к получению социальных услуг, при наличии у него хронического алкоголизма или наркотической зависимост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, подтвержденных заключением уполномоченной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2.4. </w:t>
      </w:r>
      <w:r>
        <w:rPr>
          <w:rFonts w:cs="Times New Roman" w:ascii="Times New Roman" w:hAnsi="Times New Roman"/>
        </w:rPr>
        <w:t xml:space="preserve">Заказчик </w:t>
      </w:r>
      <w:r>
        <w:rPr>
          <w:rFonts w:cs="Times New Roman" w:ascii="Times New Roman" w:hAnsi="Times New Roman"/>
          <w:lang w:eastAsia="ru-RU"/>
        </w:rPr>
        <w:t>(законный представитель Заказчика)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предоставлять  в соответствии  с </w:t>
      </w:r>
      <w:r>
        <w:rPr>
          <w:rFonts w:cs="Times New Roman" w:ascii="Times New Roman" w:hAnsi="Times New Roman"/>
          <w:lang w:eastAsia="ru-RU"/>
        </w:rPr>
        <w:t>Приказом министерства социальной политики Красноярского края от 19.03.2021 N 27-Н "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ставления получателями социальных услуг сведений и документов, необходимых для предоставления социальных услуг"</w:t>
      </w:r>
      <w:r>
        <w:rPr>
          <w:rFonts w:cs="Times New Roman" w:ascii="Times New Roman" w:hAnsi="Times New Roman"/>
        </w:rPr>
        <w:t>, а также сведения и документы для расчета среднедушевого дохода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своевременно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) соблюдать порядок предоставления социальных услуг в соответствующий форме социального обслуживания, </w:t>
      </w:r>
      <w:r>
        <w:rPr>
          <w:rFonts w:cs="Times New Roman" w:ascii="Times New Roman" w:hAnsi="Times New Roman"/>
        </w:rPr>
        <w:t xml:space="preserve">а также правила внутреннего распорядка для получателей социальных услуг, утвержденные Учрежд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ж) сообщать Исполнителю о выявленных нарушениях порядка </w:t>
      </w:r>
      <w:r>
        <w:rPr>
          <w:rFonts w:cs="Times New Roman" w:ascii="Times New Roman" w:hAnsi="Times New Roman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) в течение пяти рабочих дней дня со дня заключения настоящего Договора и со дня каждого внесения изменений в пункт 4.1. настоящего Договора подавать письменное заявление в орган, осуществляющий пенсионное обеспечение, по месту нахождения Исполнителя о размере части пенсии, подлежащей перечислению на счет Исполнителя в счет оплаты за стационарное социальное обслужи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5. </w:t>
      </w:r>
      <w:r>
        <w:rPr>
          <w:rFonts w:cs="Times New Roman" w:ascii="Times New Roman" w:hAnsi="Times New Roman"/>
        </w:rPr>
        <w:t xml:space="preserve">Заказчик (законный представитель Заказчика) </w:t>
      </w:r>
      <w:r>
        <w:rPr>
          <w:rFonts w:cs="Times New Roman" w:ascii="Times New Roman" w:hAnsi="Times New Roman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) на уважительное и гуманное отношение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ыбор поставщика или поставщиков социальных услуг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тказ от предоставления социальных услуг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обеспечение условий пребывания в организации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свободное посещение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ж) конфиденциальность информации личного характера, ставшей известной Исполнителю социальных услуг при оказании услуг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 защиту своих прав и законных интересов, в том числе в судебном порядк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) социальное сопровождение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8.12.2013 N 442-ФЗ "Об основах социального обслуживания граждан в Российской Федерации"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) участие в составлении индивидуальных программ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л) на защиту своих персональных данных при использовании их Исполнителем и Органом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) на </w:t>
      </w:r>
      <w:r>
        <w:rPr>
          <w:rFonts w:cs="Times New Roman" w:ascii="Times New Roman" w:hAnsi="Times New Roman"/>
        </w:rPr>
        <w:t>сохранность личных вещей и ценностей Заказчика, сданных на хранение Исполн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) 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лномочия Органа опеки и попечитель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ение надзора за деятельностью Исполн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авление описи имущества Заказ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дача предварительного разрешения на распоряжение Исполнителем доходами Заказчика, в том числе доходами, причитающимися Заказчику от управления его имуществом, за исключением доходов, которыми Заказчик вправе распоряжаться самостоя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дача предварительного разрешения (отказ в выдаче разрешения) на совершение Исполнителем сделок по сдаче имущества Заказчика внаем, в аренду, в безвозмездное пользование или в залог, по отчуждению имущества Заказчика (в том числе по обмену или дарению), совершение сделок, влекущих за собой отказ от принадлежащих Заказчику прав, раздел его имущества или выдел из него долей, и на совершение любых других сделок, влекущих за собой уменьшение стоимости имущества Заказчика; выдача предварительного разрешения (отказ в выдаче разрешения) в иных случаях, если действия Исполнителя могут повлечь за собой уменьшение стоимости имущества Заказчика, в том числе при отказе от иска, поданного в интересах Заказчика, заключении в судебном разбирательстве мирового соглашения от имени Заказчика, заключении мирового соглашения с должником по исполнительному производству, в котором Заказчик является взыска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дача предварительного разрешения в случаях выдачи доверенности от имени Заказ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дача предварительного разрешения на заключение договора о передаче имущества Заказчика в пользование в случаях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ставление акта при обнаружении ненадлежащего исполнения Исполнителем обязанностей по охране имущества Заказчика и управлению имуществом Заказчика (в том числе 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Заказчика) и предъявление требований к Исполнителю о возмещении убытков, причиненных Заказчи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инятие необходимых мер по защите прав и законных интересов Заказчика в случае получения сведений об угрозе его жизни или здоровью, о нарушении его прав и законных интересов и уведомление в письменной форме о принятых мерах лиц, сообщивших данные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инятие необходимых мер для привлечения к ответственности Исполнителя при обнаружении в его действиях оснований для привлечения к административной, уголовной и иной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существление в порядке, определяемом Правительством Российской Федерации, проверки условий жизни Заказчика, соблюдения Исполнителем прав и законных интересов Заказчика, обеспечения сохранности имущества Заказчика, а также выполнения Исполнителем требований к осуществлению прав и обязанностей Исполн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л) использование информации о Заказчике в соответствии с установленными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требованиями о защите персональных данных.</w:t>
      </w:r>
    </w:p>
    <w:p>
      <w:pPr>
        <w:pStyle w:val="ListParagraph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III</w:t>
      </w:r>
      <w:r>
        <w:rPr>
          <w:rFonts w:cs="Times New Roman" w:ascii="Times New Roman" w:hAnsi="Times New Roman"/>
          <w:b/>
          <w:lang w:eastAsia="ru-RU"/>
        </w:rPr>
        <w:t>. Порядок оказания Услуг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1. Оказание Услуг производится в объемах и сроки, которые согласованы Исполнителем, Заказчиков и Органом опеки и попеч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Сроки и условия предоставления конкретного вида услуг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3. Решение о предоставлении Услуг принимается на основании индивидуальной программы реабилитации и абилитации инвали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.4. В случае смерти Заказчика возврат внесенных платежей осуществляется в течение 45 календарных дней на номинальный счет Заказчика.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Стоимость Услуг, предусмотренных настоящим Договором рассчитывается на основе тарифов на социальные услуги, но не может превышать</w:t>
      </w:r>
      <w:r>
        <w:rPr>
          <w:rFonts w:cs="Times New Roman" w:ascii="Times New Roman" w:hAnsi="Times New Roman"/>
        </w:rPr>
        <w:t xml:space="preserve"> 75 процентов среднедушевого дохода получателя социальной услуги, определенного в порядке, установленном Постановлением Правительства РФ от 18.10.2014 г №1075 и</w:t>
      </w:r>
      <w:r>
        <w:rPr>
          <w:rFonts w:eastAsia="Times New Roman" w:cs="Times New Roman" w:ascii="Times New Roman" w:hAnsi="Times New Roman"/>
          <w:lang w:eastAsia="ru-RU"/>
        </w:rPr>
        <w:t xml:space="preserve"> составляет  ________ рублей в месяц (____________ руб. ___ коп)  </w:t>
      </w:r>
      <w:r>
        <w:rPr>
          <w:rFonts w:cs="Times New Roman" w:ascii="Times New Roman" w:hAnsi="Times New Roman"/>
        </w:rPr>
        <w:t>(расчет среднедушевого дохода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латы за стационарное социальное обслуживание производится ежемесячно по акту сдачи-приемки оказанных Услуг в следующем месяце за отчетным, но не более суммы, указанной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лата за социальное обслуживание в стационарной форме вносится Заказчиком (его законным представителем) путем ежемесячного безналичного перечисления на лицевой счет Исполнителя органом, осуществляющим пенсионное обеспечение. Внесение платы за социальное обслуживание в стационарной форме, возможно, также самим Заказчиком (его законным представителем) через отделение федеральной почтовой связи либо через кредитную организ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</w:t>
      </w: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о чем составляется дополнительное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VI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оры и разногласия, которые могут возникнуть по предмету Договора, 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если Стороны не придут к соглашению, спор передается на рассмотрение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>7.1. Настоящий Договор вступает в силу с _______ г до  __________ 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 В случае досрочного расторжения настоящего Договора Стороны обязаны предварительно (не позднее 10 рабочих дней до момента расторжения) в письменном виде предупредить об этом друг друг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z w:val="23"/>
          <w:szCs w:val="23"/>
        </w:rPr>
        <w:t>. Обязательные приложения к настоящему Догово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.1.Копия индивидуальной программы реабилитации или абилитации инвалида,    выдаваемая федеральными государственными учреждениями  медико-социально 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 Копия индивидуальной программы предоставления соци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Копия расчета среднедушевого дох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Форма акта сдачи-приемк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X</w:t>
      </w:r>
      <w:r>
        <w:rPr>
          <w:rFonts w:cs="Times New Roman" w:ascii="Times New Roman" w:hAnsi="Times New Roman"/>
          <w:b/>
          <w:sz w:val="23"/>
          <w:szCs w:val="23"/>
        </w:rPr>
        <w:t>. 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3"/>
          <w:szCs w:val="23"/>
        </w:rPr>
        <w:footnoteReference w:id="7"/>
      </w:r>
      <w:r>
        <w:rPr>
          <w:rFonts w:cs="Times New Roman" w:ascii="Times New Roman" w:hAnsi="Times New Roman"/>
          <w:b/>
          <w:sz w:val="23"/>
          <w:szCs w:val="23"/>
        </w:rPr>
        <w:t xml:space="preserve">), реквизиты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иси Сторон</w:t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50"/>
      </w:tblGrid>
      <w:tr>
        <w:trPr>
          <w:trHeight w:val="9116" w:hRule="atLeast"/>
        </w:trPr>
        <w:tc>
          <w:tcPr>
            <w:tcW w:w="4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е государственное бюджетное учреждение социального обслуживания «Тинской психоневрологический интернат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63830, Красноярский край, Нижнеингашский район, п. Тинской, ул. Лазо, д. 75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2428002246      КПП 242801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ГРН 10240075954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8(39171)21-19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ставитель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юрисконсульт  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964" w:right="851" w:gutter="0" w:header="180" w:top="30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libri" w:hAnsi="Calibri" w:eastAsia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4E8B08BAF7688894113AC716C75095CF77E820E96B10D106519D5386BAB2E0D1B0898191C145CBC9EDFBBB8ECD0DDE8072540556AABA83h6qEC" TargetMode="External"/><Relationship Id="rId3" Type="http://schemas.openxmlformats.org/officeDocument/2006/relationships/hyperlink" Target="consultantplus://offline/ref=1989FD5793B739EF18AB8F060EF1623C7CC5C6E7AD065FB54CCE6CF464576C066864414C8EBBF3B2AABA0129C3990EED31869B4EB2D4831033Z1D" TargetMode="External"/><Relationship Id="rId4" Type="http://schemas.openxmlformats.org/officeDocument/2006/relationships/hyperlink" Target="consultantplus://offline/ref=3FAEC517D2D9944F1AB1E16B2EDD3C6510B307DE3DA7783245925B637319w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7:00Z</dcterms:created>
  <dc:creator>Александр Волошин</dc:creator>
  <dc:description/>
  <dc:language>en-US</dc:language>
  <cp:lastModifiedBy>Работа</cp:lastModifiedBy>
  <cp:lastPrinted>2024-04-12T12:04:00Z</cp:lastPrinted>
  <dcterms:modified xsi:type="dcterms:W3CDTF">2024-08-12T04:17:00Z</dcterms:modified>
  <cp:revision>2</cp:revision>
  <dc:subject/>
  <dc:title>Договор</dc:title>
</cp:coreProperties>
</file>