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Персональный состав работников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КГБУ СО «Тинской психоневрологический интернат»»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по состоянию на 21.08</w:t>
      </w:r>
      <w:r>
        <w:rPr>
          <w:rFonts w:cs="Tahoma" w:ascii="Tahoma" w:hAnsi="Tahoma"/>
        </w:rPr>
        <w:t>.2024г.</w:t>
      </w:r>
    </w:p>
    <w:tbl>
      <w:tblPr>
        <w:tblW w:w="11454" w:type="dxa"/>
        <w:jc w:val="left"/>
        <w:tblInd w:w="-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74"/>
        <w:gridCol w:w="1980"/>
        <w:gridCol w:w="2048"/>
        <w:gridCol w:w="1728"/>
        <w:gridCol w:w="1048"/>
        <w:gridCol w:w="16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образования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лификаци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ыт работ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письменного согласия   на размещение персональных данных об образовании, опыте работы, уровне квалификации на сайте учреждени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ин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1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ар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Надежд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гина Ин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ер Олеся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зова Юли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Еле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Иван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довских Роман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зянина Ольга Олег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енкова Галина Дмитри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 Алексей 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– сантехн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Владимир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Татья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атья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Виктор Валер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лексе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 Анатолий Пет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 Юрий Васи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 Антон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аев Андрей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лександр Дмитри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йкин Сергей Николае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инин Александр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Людмил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илова Ири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ов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Олес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лло Олеся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а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ман Наталь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итова Еле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а Анастасия Иосиф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вердиева Ирина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едов Михаил Степ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Елена Эдуард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а Алён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Маргарита Эрсто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Елен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фетчик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Але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на Борис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чин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нгурова Галина Михайл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ый рабоч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ченко Владимир Инокент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террит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ртем Олег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 Сергей Викто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ев Андрей Борис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Александр Ив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ко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ев Владимир Владими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ллер Константин Михайл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– специ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фимович Кирилл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хозяй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Юлия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Селена Вита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галие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жа Надежд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улько Гали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Юл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ое -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Оксана Валенти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раб Татья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Евген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ёнок Еле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н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а Евген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ина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ва Еле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жникова Кристи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фициант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хова Татья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щева Евгения Михай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Табиба Галиб Кыз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бенко Наталья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Татья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войтова Елена Сергее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ченко Аксана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аз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ов Андрей Геннад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ий Федор Вале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Никола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Сергей Михай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Серге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ков Андрей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калов Николай Алекс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хименко Эльвира Сунгат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- психиа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юсупов Гуломжон Расу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ной вра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асилий Григо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 Еле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нович Татья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це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 Татья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нюк Н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ич Оксан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нда Ольга Ег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рова Олес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Лариса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Ир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евич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альщикова Ольг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бер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ова Вероник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венко Ларис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кевич Юли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ейко Ни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а Еле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Д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Ир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гонен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ипова Наталья Эдуард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ина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р Любовь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улкин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мидо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йн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ас Валент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лова Н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Наталья Вале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итикова Екате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а Светла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ч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якова Наил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цапова Валент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а Светл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акова Гал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нцева Ольга Валер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Ири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ёв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ых Оксана Георг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ицкая Светла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датенко Евгения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чкова Светла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зеева Ирина Ильин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Ольг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Наталь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тарева Виктори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хин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Зинаида Алекс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а Олес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ыбель Олеся Игор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егова Ксени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Анатолий Викто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Людмил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шкевич Сергей Олег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Егор Андр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Наталья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Елена Конста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Ксени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Ирина Серге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хина Вер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тон Борис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 Антон Вале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йненко Марин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ца Наталья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дова Татья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адаптивной физ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 Василий Геннад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вер Наталь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Светлана Геннад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ина Татья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улина Наталь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а Альфия Гая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цева Ирина Валер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икова Татья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ина Ан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ова Анастасия Олег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структор по трудовой терап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Любовь Валенти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Светла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ьв Дмитрий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асили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Олеся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ва Окса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ок Алексей Михайл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быльский Юрий Ю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шко Евгений Анато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 Серг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ладшая медицинская сестра по уходу за больны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ылицына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баев Борис Никола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аренко Ольга Викторов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ьев Михаил Игор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газина Наиля Низамонтинова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огазосвар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киханов Месуд Аким оглы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- 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войтов Олег Юрь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inet777</dc:creator>
  <dc:description/>
  <cp:keywords/>
  <dc:language>en-US</dc:language>
  <cp:lastModifiedBy>Пользователь</cp:lastModifiedBy>
  <dcterms:modified xsi:type="dcterms:W3CDTF">2024-08-21T07:29:00Z</dcterms:modified>
  <cp:revision>103</cp:revision>
  <dc:subject/>
  <dc:title>Персональный состав работников</dc:title>
</cp:coreProperties>
</file>